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V3 PO</w:t>
      </w:r>
      <w:r>
        <w:rPr>
          <w:sz w:val="48"/>
          <w:szCs w:val="48"/>
        </w:rPr>
        <w:t>我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游的世界里，</w:t>
      </w:r>
      <w:r>
        <w:rPr>
          <w:sz w:val="32"/>
          <w:szCs w:val="32"/>
        </w:rPr>
        <w:t>1V3 PO</w:t>
      </w:r>
      <w:r>
        <w:rPr>
          <w:sz w:val="32"/>
          <w:szCs w:val="32"/>
        </w:rPr>
        <w:t>这个词汇经常被用来形容一个玩家在对战中以一己之力击败三个敌人的事迹。对于我来说，这不仅是一种技能展示，更是一种心态和智慧的体现。</w:t>
      </w:r>
      <w:r>
        <w:rPr>
          <w:sz w:val="32"/>
          <w:szCs w:val="32"/>
        </w:rPr>
        <w:t>&lt;/p&gt;&lt;p&gt;&lt;img src="/static-img/8JL9QpLUpEkuSAujcOK2nr5RpXxNVR0kazHo2AIz2vVPDbh50_m6kv3M1ZmA9psI.jpg"&gt;&lt;/p&gt;&lt;p&gt;</w:t>
      </w:r>
      <w:r>
        <w:rPr>
          <w:sz w:val="32"/>
          <w:szCs w:val="32"/>
        </w:rPr>
        <w:t>记得刚入门的时候，我就像一个菜鸟一样，每次团战都只能眼睁睁地看着队友被打死。而那些经验丰富的老手们，他们似乎总能运用一些神秘的技巧，让自己一个人面对三个人却能稳稳当当地获胜。我也想要成为这样的人，所以我开始了我的逆袭之路。</w:t>
      </w:r>
      <w:r>
        <w:rPr>
          <w:sz w:val="32"/>
          <w:szCs w:val="32"/>
        </w:rPr>
        <w:t>&lt;/p&gt;&lt;p&gt;</w:t>
      </w:r>
      <w:r>
        <w:rPr>
          <w:sz w:val="32"/>
          <w:szCs w:val="32"/>
        </w:rPr>
        <w:t>首先，我决定从基础技能上下功夫。每天晚上，都会花费几个小时去练习我的操作，试图提高自己的反应速度和决策能力。我知道这不是一朝一夕可以完成的事情，但我坚信，只要持之以恒，一定能够有所突破。</w:t>
      </w:r>
      <w:r>
        <w:rPr>
          <w:sz w:val="32"/>
          <w:szCs w:val="32"/>
        </w:rPr>
        <w:t>&lt;/p&gt;&lt;p&gt;&lt;img src="/static-img/zXoE9CJ0HetQiYdp3HHGqb5RpXxNVR0kazHo2AIz2vUOP1i1kJ-qRCimSfFQ539V1evKjtosIeBmF7adMJTbA2blw7gM3-X9VgkiP8-jzEwWbIGQvURZoqImicdot9o-WCAKzVZltdbAbhV4IZmMugy7pj7FoIz6Yg3voQwkOwrMmjG4a6ZyjxXl_Al7Z7-Ab7ypGOEinNHF9r2zC1PfrQ.jpg"&gt;&lt;/p&gt;&lt;p&gt;</w:t>
      </w:r>
      <w:r>
        <w:rPr>
          <w:sz w:val="32"/>
          <w:szCs w:val="32"/>
        </w:rPr>
        <w:t>其次，我开始观察那些高水平玩家的游戏方式。他们如何利用环境、如何选择合适的技能组合、如何控制局势等等。这些都是我需要学习的地方。我通过观看录像，分析战斗流程，从而逐渐形成了一套自己的作战策略。</w:t>
      </w:r>
      <w:r>
        <w:rPr>
          <w:sz w:val="32"/>
          <w:szCs w:val="32"/>
        </w:rPr>
        <w:t>&lt;/p&gt;&lt;p&gt;</w:t>
      </w:r>
      <w:r>
        <w:rPr>
          <w:sz w:val="32"/>
          <w:szCs w:val="32"/>
        </w:rPr>
        <w:t>再者，在实际游戏中，我学会了更加冷静思考。在紧张刺激的情况下，不是所有人的思维都会清晰无误，而是我必须保持头脑冷静，以此来指导我的行动。这一点，对于</w:t>
      </w:r>
      <w:r>
        <w:rPr>
          <w:sz w:val="32"/>
          <w:szCs w:val="32"/>
        </w:rPr>
        <w:t>1V3 PO</w:t>
      </w:r>
      <w:r>
        <w:rPr>
          <w:sz w:val="32"/>
          <w:szCs w:val="32"/>
        </w:rPr>
        <w:t>尤为重要，因为它关系到生死存亡。</w:t>
      </w:r>
      <w:r>
        <w:rPr>
          <w:sz w:val="32"/>
          <w:szCs w:val="32"/>
        </w:rPr>
        <w:t>&lt;/p&gt;&lt;p&gt;&lt;img src="/static-img/dzYOjKrnhva0efdOh2hnUb5RpXxNVR0kazHo2AIz2vUOP1i1kJ-qRCimSfFQ539V1evKjtosIeBmF7adMJTbA2blw7gM3-X9VgkiP8-jzEwWbIGQvURZoqImicdot9o-WCAKzVZltdbAbhV4IZmMugy7pj7FoIz6Yg3voQwkOwrMmjG4a6ZyjxXl_Al7Z7-Ab7ypGOEinNHF9r2zC1PfrQ.jpg"&gt;&lt;/p&gt;&lt;p&gt;</w:t>
      </w:r>
      <w:r>
        <w:rPr>
          <w:sz w:val="32"/>
          <w:szCs w:val="32"/>
        </w:rPr>
        <w:t>经过长时间的努力和实践，最终在一次团战中，我遇到了机会。当时，我们的小队遭遇了四名敌人，其中一个特别强大的玩家一直盯着我，那个时候，如果没有快速应变的话，我们可能就没法逃过那场灾难。但是，当那个强大的敌人发动攻击时，我并没有退缩，而是利用他的一些招式反制过去，并迅速找到了他的弱点，然后趁机进行反击。在短暂的一瞬间，他便倒在地上了。而剩下的两位，也因为我们的配合而很快落单，被我们轻松解决掉了。那一刻，我明白了什么叫做</w:t>
      </w:r>
      <w:r>
        <w:rPr>
          <w:sz w:val="32"/>
          <w:szCs w:val="32"/>
        </w:rPr>
        <w:t>1V3 PO</w:t>
      </w:r>
      <w:r>
        <w:rPr>
          <w:sz w:val="32"/>
          <w:szCs w:val="32"/>
        </w:rPr>
        <w:t>，那就是通过智慧和勇气，将不可能变成可能。</w:t>
      </w:r>
      <w:r>
        <w:rPr>
          <w:sz w:val="32"/>
          <w:szCs w:val="32"/>
        </w:rPr>
        <w:t>&lt;/p&gt;&lt;p&gt;</w:t>
      </w:r>
      <w:r>
        <w:rPr>
          <w:sz w:val="32"/>
          <w:szCs w:val="32"/>
        </w:rPr>
        <w:t>虽然后续还有很多挑战等待着，但那种感觉让我深深感受到了自豪与成就感。那时候，用“</w:t>
      </w:r>
      <w:r>
        <w:rPr>
          <w:sz w:val="32"/>
          <w:szCs w:val="32"/>
        </w:rPr>
        <w:t>1V3 PO”</w:t>
      </w:r>
      <w:r>
        <w:rPr>
          <w:sz w:val="32"/>
          <w:szCs w:val="32"/>
        </w:rPr>
        <w:t>形容自己已经不足够，它更应该是一个标志，是我逆袭之路上的里程碑。在网络游戏中或许只是小事，但是对于提升自我的过程来说，却蕴含着巨大的意义。</w:t>
      </w:r>
      <w:r>
        <w:rPr>
          <w:sz w:val="32"/>
          <w:szCs w:val="32"/>
        </w:rPr>
        <w:t>&lt;/p&gt;&lt;p&gt;&lt;img src="/static-img/-5lbexnyAgCjCU4X_uZjQL5RpXxNVR0kazHo2AIz2vUOP1i1kJ-qRCimSfFQ539V1evKjtosIeBmF7adMJTbA2blw7gM3-X9VgkiP8-jzEwWbIGQvURZoqImicdot9o-WCAKzVZltdbAbhV4IZmMugy7pj7FoIz6Yg3voQwkOwrMmjG4a6ZyjxXl_Al7Z7-Ab7ypGOEinNHF9r2zC1PfrQ.jpg"&gt;&lt;/p&gt;&lt;p&gt;&lt;a href = "/doc/806243-1V3 PO</w:t>
      </w:r>
      <w:r>
        <w:rPr>
          <w:sz w:val="32"/>
          <w:szCs w:val="32"/>
        </w:rPr>
        <w:t>我的逆袭之路</w:t>
      </w:r>
      <w:r>
        <w:rPr>
          <w:sz w:val="32"/>
          <w:szCs w:val="32"/>
        </w:rPr>
        <w:t>.doc" rel="alternate" download="806243-1V3 PO</w:t>
      </w:r>
      <w:r>
        <w:rPr>
          <w:sz w:val="32"/>
          <w:szCs w:val="32"/>
        </w:rPr>
        <w:t>我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